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25 августа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617"/>
        <w:gridCol w:w="4077"/>
        <w:gridCol w:w="51"/>
        <w:gridCol w:w="1834"/>
        <w:gridCol w:w="52"/>
        <w:gridCol w:w="2563"/>
        <w:gridCol w:w="38"/>
        <w:gridCol w:w="2593"/>
        <w:gridCol w:w="49"/>
        <w:gridCol w:w="1606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У им.Г.Демидов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 Михаил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ИТО и Б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У им.Г.Демидов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ов Вячеслав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2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У им.Г.Демидов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валов Александр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Районный дворец культуры имени А.Г.Малов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ов Александр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Серге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лектролаборатор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ев Антон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электросети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 Виктор Афанас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частка электрос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овников Илья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ТМР «Горэлектросе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рецкий Сергей 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 с правами оперативно-ремонтного персонала,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3 отряд ФПС ГПС по Ярославской области (договорной)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 Артем Андр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пожарной спасательной части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Ю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паткин Денис Александрович генеральный директор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чев Алексей Владимирович начальник цеха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елезный аргумент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яков Евгений Сергеевич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иевский Максим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 Александр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бригади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-ремонтны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 Михаил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й альпинист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-ремонтны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зубцев Юрий Владими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ОО ООО ВДП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 Александр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 ТО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межрегионгаз Яр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 Евгений Леонид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оборудования, 1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тивно-ремонтный </w:t>
            </w:r>
            <w:r>
              <w:rPr>
                <w:bCs/>
                <w:sz w:val="24"/>
                <w:szCs w:val="24"/>
                <w:lang w:val="en-US" w:eastAsia="en-US"/>
              </w:rPr>
              <w:t>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Гаврилов-Ямский машиностроительный завод «Агат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урков Олег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еститель главного энергети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нт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в Сергей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ов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ыбинское УМСР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ков Михаил Юрьевич, главный механик– 11 ле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ыбинское УМСР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ей Анатольевич, директор АБЗ– 2 го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 Сергеевна, инженер по ОТ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кин Александр Викторович, главный энергет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ГБ МСЭ по Ярославской области» Минтруда Росси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ков Дмитр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общим вопросам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лександр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эксплуатации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выкин Сергей Вале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, до года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 Валерий Владимирович, технический руководитель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 Николай Александрович, заместитель главного энергетика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 Алексей Сергеевич, начальник службы КИПи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Сергей Игоревич, главный энергет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онстантин Дмитриевич, специалист по ОТ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ирование электроустановок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ЯО «Электронный реги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Максим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антенных опор сотовой связи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ЯО «Электронный реги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 Евгений Игоревич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арший специалист, 4 год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ЯО «Электронный реги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Серге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ЯО «Электронный реги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лена Валентин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ОТ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ирование электроустановок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екрасовский машиностроительный 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 Иван Александрович заместитель главного инжене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екрасовский машиностроительный 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Виктор Николаевич главный инжен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екрасовский машиностроительный 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Лариса Николаевна специалист по 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екрасовский машиностроительный 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Егор Анатольевич начальник технического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екрасовский машиностроительный 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Илья Константинович специалист по разработке и монтажу электрооборуд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рославльлиф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рик Анатолий Фед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оизводственного отдела, 2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и труд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шев Евгений Николаевич, ведущий специалист по ОТ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монтаж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Игорь Александрович, начальник участка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 Алексей Серге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участка, 6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Антон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ПО «СТАБАР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 Михаил Владимирович, главный энергетик, 2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ПО «СТАБАР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ычев Игорь Вячеславович, электромонт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ПО «СТАБАР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Сергей Дмитриевич, электромонте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Лигарост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шкин Алексе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гр</w:t>
            </w:r>
            <w:r>
              <w:rPr>
                <w:b w:val="false"/>
                <w:sz w:val="24"/>
                <w:szCs w:val="24"/>
                <w:lang w:val="ru-RU"/>
              </w:rPr>
              <w:t>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Лигарост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аршев Михаил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гр</w:t>
            </w:r>
            <w:r>
              <w:rPr>
                <w:b w:val="false"/>
                <w:sz w:val="24"/>
                <w:szCs w:val="24"/>
                <w:lang w:val="ru-RU"/>
              </w:rPr>
              <w:t>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Лигарост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аршева Елизавета Игор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гр</w:t>
            </w:r>
            <w:r>
              <w:rPr>
                <w:b w:val="false"/>
                <w:sz w:val="24"/>
                <w:szCs w:val="24"/>
                <w:lang w:val="ru-RU"/>
              </w:rPr>
              <w:t>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Лигарост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ов Дмитри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гр</w:t>
            </w:r>
            <w:r>
              <w:rPr>
                <w:b w:val="false"/>
                <w:sz w:val="24"/>
                <w:szCs w:val="24"/>
                <w:lang w:val="ru-RU"/>
              </w:rPr>
              <w:t>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ЯОС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 Вячеслав Евген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врача по хозяйственным вопросам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ЯОС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Евген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Роман Юрьевич, генеральный директо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Андрей Павлович, технический директор по производству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зельЭнерго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со Риг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зельЭнерго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ев Юрий Пав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хан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зельЭнерго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айкин Дмитри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хан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Моду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Павел Константинович, заместитель директора, 1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ГК «Медвежий уго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 Олег Андреевич, инжен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нгуру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уманян Артур Альбертович, главный инжен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нгуру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Денис Николаевич, директор производства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нгуру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еева Наталья Вячеславовна, специалист по ОТ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Павел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вязьтранснеф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ТУ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ов Евгений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Ш №43 им. А.С. Пушкин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 Олег Валерьевич, завхоз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Ольг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1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онова Любовь Рудоль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Ярославский  торгово – экономический колледж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а Ирина Кирил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ПОУ ЯО Ярославский  торгово – экономический колледж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общежитием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енков Сергей Михай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й по зданию, 6 лет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центр «Доверие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Ирина Валерьевна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  <w:br/>
              <w:t>до 1000 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ин 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Юнос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адежд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Юнос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 ЯО «Ярославская школа  - интернат № 6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Михаил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обслуживанию зд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ремонтны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 ЯО «Ярославская школа  - интернат № 6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Леонид 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столяр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ремонтны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КУ СРЦ «Вертикаль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льга Ма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КУ СРЦ «Вертикаль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алина Геннад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Ярославская школа № 3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ова Ольга Олег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АХР, 13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Ярославская школа № 38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ардукова Анна Александровна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учитель трудового обучения</w:t>
            </w:r>
            <w:r>
              <w:rPr/>
              <w:t xml:space="preserve"> , 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У ЯО «Ярославская школа № 38»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дюкин Владимир Михайлович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учитель трудового обучения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34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вина Надежд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 Юрий Владими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Дворец молодеж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втобаза №2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ин Владимир Борисович, генеральный директор, 2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втобаза №2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 Юрий Геннадьевич, заместитель генерального директора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ЯО «Ярстройэкспертиза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рий Алексее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тилин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н Евген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ХО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ТАЛМАС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Шабаш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н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ый энергет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СЖ «Ивняковское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влычев Валер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000 «ЭНЕРГОСПЕЦ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Макурина Ольга Юрьевна</w:t>
            </w:r>
          </w:p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мастер котельной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 – Резинотехник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Алексей Серг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мастер, 3 год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 – Резинотехник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чников Юрий Михай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частка, 3,5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ООО «Дугала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в Михаил Олег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по производству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ООО «Дугала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Артем 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директор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ЯО «Городская детская больниц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гнирядно Анатолий Фёдорович рабочий по комплексному обслуживанию и ремонту зд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.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осинте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Никола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 КИПи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9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астасия Викторовна  повар, 9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ЖКО-Спект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 Сергей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4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Роман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9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Жанна Александровна  кладовщик, 30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центр мотостроен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Николаевич, главный инжене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асильева Вера Евген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ий хозяйством, 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ильева Жанна Николаевна, повар, 2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дежда Валентиновна, повар, 2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СИЗО-1» УФСИН России по Ярослав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нов Антон Альбертович главный энергетик, 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СИЗО-1» УФСИН России по Ярослав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ндрей Николаевич, главный механик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 ПОТТ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Ярославл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 Серг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конструкции и техобеспечения, 2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ресур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ев Роман Вячеславович, начальник отдела ПБ и ПК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К «Цент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ина Ольга Фирду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, 2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ФК «Европ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Анатолий 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 20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пецремстрой-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Андрей 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2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Дружба-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на Альб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,11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Д «Ковчег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етова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, 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СБ» Созид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 Алексей Валерьевич, главный инженер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МЗ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то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МЗ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МЗ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Алишер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тельной, 4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Ярославская школа-интернат № 7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Эльвира Вале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, 6,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тадо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ихин Вале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эксплуатации здания, 4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лиф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ртем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по ремонту и эксплуатации МКД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лиф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ров Алеке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астка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оя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ичев Юри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, 8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диков Равель Ибятул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 Воробьев Виктор Василье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тов Евгений Александ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женер-электрик, 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Юност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адежд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, 6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 ЯО «Ярославская школа – интернат № 6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тая Ан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, 18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Детский сад № 49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Юлия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ндр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года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аксим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ЯО СРЦ «Вертикал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льга Ма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ЯО СРЦ «Вертикал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ал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ПОУ ЯО Ярославский торгово-экономический коллед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юкова Ирина Кирилл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директора по АХР, 20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4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тобаза №2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 Юрий Геннадьевич, заместитель генерального директора, 7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ая управляющая компа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Ю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11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рский керамический зав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ов Владимир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, 8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РЖД» Дирекция железнодорожных вокзалов Северная РДЖ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 Сергей Викторович, главный инженер, 9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РЖД» Дирекция железнодорожных вокзалов Северная РДЖ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оскина Нина Евгеньевна, специалист по ОТ, 11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РЖД» Дирекция железнодорожных вокзалов Северная РДЖ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уевский Александр Александрович, начальник вокзала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ЯО «Ярославский областной центр творческой реабилитации инвалид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Валентина Павловна, начальник хозяйственного отдела,      23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ческий персонал и специалис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7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8-10T05:57:00Z</dcterms:modified>
  <cp:revision>14</cp:revision>
  <dc:subject/>
  <dc:title>Журнал учета проверки знаний</dc:title>
</cp:coreProperties>
</file>